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ого учета члена Союза партнеров социальной помощи ветера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региональное объединение соц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</w:t>
      </w:r>
      <w:r>
        <w:rPr>
          <w:sz w:val="18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число, месяц, год ро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.</w:t>
      </w:r>
      <w:r>
        <w:rPr>
          <w:sz w:val="18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аспорт,№, серия, где, когда и кем выда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адрес местожительства,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место работы, занимаемая должност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6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тношение к органам правопорядка, вооруженных сил и спецслужб: сотрудник, пенсионер и т.д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7.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аспортные данные, должность, телефон, представителя предприятия (учреждения, организ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8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ранения, профзаболе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9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требность в услугах Союза и его предприяти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/________________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_» _______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2:00Z</dcterms:created>
  <dc:creator>Демонстрационная версия</dc:creator>
  <dc:description/>
  <cp:keywords/>
  <dc:language>en-US</dc:language>
  <cp:lastModifiedBy>Александр</cp:lastModifiedBy>
  <dcterms:modified xsi:type="dcterms:W3CDTF">2024-07-23T13:05:00Z</dcterms:modified>
  <cp:revision>3</cp:revision>
  <dc:subject/>
  <dc:title>ФОРМА</dc:title>
</cp:coreProperties>
</file>