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коллективного члена Союза партнеров социальной помощи ветеран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региональное объединение социальной помощ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ЕДИН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предприятия (учреждения, организаци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2.</w:t>
      </w:r>
      <w:r>
        <w:rPr>
          <w:sz w:val="18"/>
          <w:szCs w:val="18"/>
        </w:rPr>
        <w:t xml:space="preserve"> 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рганизационно-правовая форма предприятия (учреждения, организаци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3.</w:t>
      </w:r>
      <w:r>
        <w:rPr>
          <w:sz w:val="18"/>
          <w:szCs w:val="18"/>
        </w:rPr>
        <w:t xml:space="preserve"> 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руководящего органа, Ф.И.О. руководител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4. 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адрес предприятия (учреждения, организации), тел./эл. поч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5. 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сновные виды деятельности предприятия (учреждения, организаци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6. 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едставляемые учредительные документы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7. 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паспортные данные, должность, телефон, представителя предприятия (учреждения, организаци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8.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отенциальные возможности по оказанию содействия Союз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9.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отребность в услугах Союза и его предприятий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М.п.                                                               _____________________/________________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подпись представител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_______» ___________________ 20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43:00Z</dcterms:created>
  <dc:creator>Демонстрационная версия</dc:creator>
  <dc:description/>
  <cp:keywords/>
  <dc:language>en-US</dc:language>
  <cp:lastModifiedBy>Александр</cp:lastModifiedBy>
  <dcterms:modified xsi:type="dcterms:W3CDTF">2024-07-23T13:00:00Z</dcterms:modified>
  <cp:revision>2</cp:revision>
  <dc:subject/>
  <dc:title>ФОРМА</dc:title>
</cp:coreProperties>
</file>