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2997" w:dyaOrig="2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126.4pt;height:10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2104609" r:id="rId2"/>
        </w:object>
      </w:r>
      <w:r>
        <w:rPr/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СОЮЗ ПАРТНЕРОВ СОЦИАЛЬНОЙ ПОМОЩИ ВЕТЕРАНАМ “МЕЖРЕГИОНАЛЬНОЕ ОБЪЕДИН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ПОМОЩ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ЕДИНСТВО”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8"/>
          <w:szCs w:val="18"/>
        </w:rPr>
        <w:t xml:space="preserve">Российская Федерация, 125367, г. Москва, ул. Габричевского, дом 8, кор.1, тел. 8(985)763-347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p</w:t>
        </w:r>
        <w:r>
          <w:rPr>
            <w:rStyle w:val="InternetLink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e</w:t>
        </w:r>
        <w:r>
          <w:rPr>
            <w:rStyle w:val="InternetLink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t</w:t>
        </w:r>
        <w:r>
          <w:rPr>
            <w:rStyle w:val="InternetLink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</w:t>
        </w:r>
        <w:r>
          <w:rPr>
            <w:rStyle w:val="InternetLink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o</w:t>
        </w:r>
        <w:r>
          <w:rPr>
            <w:rStyle w:val="InternetLink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v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pedinst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tbl>
      <w:tblPr>
        <w:tblW w:w="11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53"/>
        <w:gridCol w:w="7522"/>
      </w:tblGrid>
      <w:tr>
        <w:trPr>
          <w:trHeight w:val="1079" w:hRule="atLeast"/>
        </w:trPr>
        <w:tc>
          <w:tcPr>
            <w:tcW w:w="3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х. № ____/____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 ___________  2014 г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right"/>
              <w:rPr/>
            </w:pPr>
            <w:r>
              <w:rPr/>
              <w:t>В Правление Союза партнеров социальной помощи ветеранам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right"/>
              <w:rPr/>
            </w:pPr>
            <w:r>
              <w:rPr/>
              <w:t>«Межрегиональное объдинение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социальной помощи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right"/>
              <w:rPr/>
            </w:pPr>
            <w:r>
              <w:rPr/>
              <w:t>«Единство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object w:dxaOrig="10538" w:dyaOrig="1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8.5pt;width:589.6pt;height:8.9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119017629" r:id="rId5"/>
        </w:object>
      </w:r>
      <w:r>
        <w:rPr>
          <w:b/>
        </w:rPr>
        <w:t xml:space="preserve">            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рошу принять коллективным членом Союза партнеров социальной помощи ветеранам «Межрегиональное объединение социальной помощи «Единство»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, организации, учре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</w:r>
      <w:r>
        <w:rPr/>
        <w:t>С Уставом и положениями других внутренних документов Союза ознакомлены и обязуемся их неукоснительно выполнять.</w:t>
      </w:r>
    </w:p>
    <w:p>
      <w:pPr>
        <w:pStyle w:val="Normal"/>
        <w:jc w:val="both"/>
        <w:rPr/>
      </w:pPr>
      <w:r>
        <w:rPr/>
        <w:tab/>
        <w:tab/>
        <w:t>Решение о вступление в Союз принят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уководящий орган предприятия, организации, учре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_____»   _____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№________ от «_______» ___________________ 20_____г.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Форма учета – 1 шт., копии уставных документов предприятия, организации, учреждения, фото руководителя 3х4 – 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а в члены Союза рекомендуют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.п.                                                  ________________________________/_____________________/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>(подпись руковод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-1270</wp:posOffset>
                </wp:positionV>
                <wp:extent cx="66300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-0.1pt" to="539.6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иняты в члены Союза</w:t>
      </w:r>
    </w:p>
    <w:p>
      <w:pPr>
        <w:pStyle w:val="Normal"/>
        <w:rPr/>
      </w:pPr>
      <w:r>
        <w:rPr/>
        <w:t>(Протокол заседания Правления Союза №_______ от «_______» 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Союза                                                                                                        Н.М. Петров</w:t>
      </w:r>
    </w:p>
    <w:p>
      <w:pPr>
        <w:pStyle w:val="Normal"/>
        <w:tabs>
          <w:tab w:val="clear" w:pos="708"/>
          <w:tab w:val="left" w:pos="6128" w:leader="none"/>
          <w:tab w:val="left" w:pos="7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80" w:leader="none"/>
      </w:tabs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-e-t-r-o-v@mail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8:00Z</dcterms:created>
  <dc:creator>гала</dc:creator>
  <dc:description/>
  <cp:keywords/>
  <dc:language>en-US</dc:language>
  <cp:lastModifiedBy>Александр</cp:lastModifiedBy>
  <cp:lastPrinted>2014-03-20T14:33:00Z</cp:lastPrinted>
  <dcterms:modified xsi:type="dcterms:W3CDTF">2024-07-23T12:59:00Z</dcterms:modified>
  <cp:revision>5</cp:revision>
  <dc:subject/>
  <dc:title>         </dc:title>
</cp:coreProperties>
</file>